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иш Раиса Николаевн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истории и обществознани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Сагарчинская СОШ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Учебник «История Древнего мира», </w:t>
      </w:r>
    </w:p>
    <w:p>
      <w:pPr>
        <w:pStyle w:val="Style1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игасин А.А., Годер Г.И., Свенцицкая И.С., </w:t>
      </w:r>
      <w:r>
        <w:rPr>
          <w:rFonts w:cs="Times New Roman" w:ascii="Times New Roman" w:hAnsi="Times New Roman"/>
          <w:bCs/>
          <w:sz w:val="24"/>
          <w:szCs w:val="24"/>
        </w:rPr>
        <w:t>2015г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учения – базовый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рвый властелин единого Кита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темы  «Индия и Китай в древности» – 5 час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урока в системе уроков по теме – </w:t>
      </w:r>
      <w:r>
        <w:rPr>
          <w:rFonts w:cs="Times New Roman" w:ascii="Times New Roman" w:hAnsi="Times New Roman"/>
          <w:sz w:val="24"/>
          <w:szCs w:val="24"/>
        </w:rPr>
        <w:t>четвертый урок в главе 6 «Индия и Китай в древности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а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возможность научиться характеризовать политику Цинь Шихуанди, давать оценку значению китайской культуры; научатся определять термины: компас, бойн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ивающая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монологическую речь (при устных ответах учеников), развивать мышление; вести диалог, участвовать в дискуссии; принимать другое мнения и позицию, допускать существование различных точек зр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ая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труду, чувство уважения к своим товарищ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ть у учащихся ориентиры для их самоиндефикации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 Овладеть знаниями об основных этапах развития китайского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треб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требность к расширению исторического кругоз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треб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вивать умение искать, анализировать информацию по те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соотносить даты и события; давать определения понятиям и терминам курса; определять роль достижений различных личностей в историческом времени и современно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учебник по Истории Древнего мира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 презентация, разработанная учителем, раздаточный материал, рабочие тетради по истор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рные понятия, термин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ебесная», «Сын Неба», бамбуковая кни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нфуцианство», </w:t>
      </w:r>
      <w:r>
        <w:rPr>
          <w:rFonts w:cs="Times New Roman" w:ascii="Times New Roman" w:hAnsi="Times New Roman"/>
          <w:sz w:val="24"/>
          <w:szCs w:val="24"/>
        </w:rPr>
        <w:t>«арбалеты», «Великий шелковый путь», «Великая Китайская стен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рока: </w:t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17"/>
        <w:gridCol w:w="7236"/>
        <w:gridCol w:w="2253"/>
        <w:gridCol w:w="237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ый 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, направить детей на образовательный процес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На доске у меня смайлики, выберите тот, который соответствует вашему настроен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моё настроение… Я готова продуктивно сотрудничать с вами. Удачи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майлик и демонстрируют своё настроени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приложение 1). Работа в групп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смыслообраз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Целеполагани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домашнего задания, закрепить и систематизировать зн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вас на парте приготовлены листы с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е зад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сведения, характерные для Китая и Инд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ентарий для тех, кто не поймет задание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ставить знак «+» в колонку той страны, для которой сведения будет правильными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 выполнения задания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 справились с заданием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какой частью работы вы легко справилис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возникли затруднения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необходимо для выполнения задания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ют по таб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Да,Частичн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iCs/>
              </w:rPr>
              <w:t>С той, что касается древней Индии</w:t>
            </w:r>
            <w:r>
              <w:rPr/>
              <w:t>, Ки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пределении сведений для Древнего Китая или Индии.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-первых, знания по темам Древняя Индия и  Древний Китай, во-вторых, понимание и умение выполнять задания на соотнес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; подведение под понятие; целеполаг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ение пробного учебного действия; фиксирование индивидуального затруднения; саморегуляция в ситуации затруднен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интерес к ранее изученному материал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convertedspace"/>
              </w:rPr>
              <w:t>Д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авайте вспомним, что мы знаем о Китае. (слайд №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жите на карте местоположение Древнего Китая, опишите его географическое положение. Если учащиеся затрудняются, то учитель зада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каком материке находится государство Китай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Евраз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акой его части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 Восточ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акие две большие реки протекают по территории Китая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Хуанхэ и Янцз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гда возникла древнекитайская цивилизация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3-2 тыс. до н.э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 теперь назовите столицу появившейся китай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ы не можем назват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(Потому что существовало несколько китайских государств, которые они вели войны друг с друго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ют с иллюстрациями презентации, отвечают устно, подтверждая аргументами свою точку зр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ение пробного учебного действия; фиксирование индивидуального затруднения; саморегуляция в ситуации затруднен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Р)</w:t>
            </w:r>
            <w:r>
              <w:rPr/>
              <w:br/>
              <w:t>Выражение своих мыслей; аргументация своего мнения; учёт разных мнени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К)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обучающихся о едином государстве в Древнем Кита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итайский мудрец Конфуций учил правителей забо</w:t>
              <w:softHyphen/>
              <w:t>титься о своих подданных, не мучить их суровыми наказаниями и не про</w:t>
              <w:softHyphen/>
              <w:t xml:space="preserve">являть жестокость. (слайд № 3). 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В 221 г. до н.э</w:t>
            </w:r>
            <w:r>
              <w:rPr/>
              <w:t>. единым правителем Китая стал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Цинь Шихуан</w:t>
            </w:r>
            <w:r>
              <w:rPr/>
              <w:t>. Он смог объединить отдельные китайские государства в одно. Какое это имело значение для жителей Древнего Китая? Выполнял ли он заветы мудреца Конфуция?</w:t>
            </w:r>
            <w:r>
              <w:rPr>
                <w:rStyle w:val="Appleconvertedspace"/>
              </w:rPr>
              <w:t> </w:t>
            </w:r>
            <w:r>
              <w:rPr/>
              <w:t>Об этом мы узнаем сегодня на уро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кую тему мы сегодня будем изучать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авайте запишем в тетрадь тему и попробуем сформулировать, что именно мы будем изучать?</w:t>
            </w:r>
            <w:r>
              <w:rPr>
                <w:rStyle w:val="Appleconvertedspace"/>
              </w:rPr>
              <w:t> </w:t>
            </w:r>
            <w:r>
              <w:rPr/>
              <w:t xml:space="preserve">(слайд № 4). 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тобы найти необходимую информацию, надо воспользоваться учебником и составить план действ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ставляем план: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.      Географическое положение Древнего Китая. Природа, клима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      Когда возникли первые поселения на этой территории, когда было образовано единое государств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      Кто стоял во главе государства. Что можно рассказать о нем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      Знаменитые сооруж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Cs/>
              </w:rPr>
              <w:t>Проблемное объяснение нового знания:</w:t>
            </w:r>
            <w:r>
              <w:rPr>
                <w:rStyle w:val="Appleconvertedspace"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разделиться на такое количество групп, сколько пунктов в плане, потом в ходе рассказа каждой группы сделать краткие записи в тетрад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(5-7 мин.) по ходу ответов учитель добавляет, показывает сл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ступления групп учитель на доске записывает все термины, понятия, даты на доске, а каждый ученик делает краткие записи в тетради. В марте 1974 г. крестьяне копали колодец, к востоку от горы Лишань, неподалеку от города Линтонг и  к своему удивлению, наткнулись на необычайную находку. Что было обнаружено в процессе раскопок? (слайд № 5) (Гробница, фигуры солдат в человеческий рост и лошадей). В результате археологических раскопок на белый свет появились тысячи терракотовых фигу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Что такое терракот? (слайд № 6)  Сравним наш ответ. </w:t>
            </w:r>
            <w:r>
              <w:rPr>
                <w:color w:val="000000"/>
              </w:rPr>
              <w:t>Террако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лтая или красная глина, подвергшаяся обжигу при – постоянной температуре не ниже 1000 градусов в продолжение нескольких дней. </w:t>
            </w:r>
            <w:r>
              <w:rPr/>
              <w:t xml:space="preserve">Где в истории древнего мира мы встречались с подобным? (Древний Египет, гробницы фараонов). Действительно, это  армия, захороненная рядом с императором Цинь Шихуан, которая должна была биться за него  в сражениях Царства Смерти. В 221 году до н.э. правитель одного из китайских государств – Цинь – разбив поодиночке своих соперников, объединил весь Китай под своей властью. (слайд № 7)  Он стал называть себя Цинь Шихуан, то есть  «Первый властелин единого Китая». Цинь провозгласил, что теперь, после его победы, мир будет длиться вечно. В своём указе он объявил, что сын его будет именоваться «Второй властелин Цинь», потом будет править третий – и так десятки тысяч его наследников. Столицей Китая стал город </w:t>
            </w:r>
            <w:r>
              <w:rPr>
                <w:iCs/>
              </w:rPr>
              <w:t>Сяньян</w:t>
            </w:r>
            <w:r>
              <w:rPr/>
              <w:t>. (показываю на карте). (слайд №8) Однако наследникам не удалось править десятки тысяч поколений, после смерти императора вспыхнуло восстание. Почему это произошло? Как вы думаете? (слайд № 9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омные налоги и поборы. (слайды № 15-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вольство населения своим тяжёлы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граниченная власть пр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(слайд № 1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е недовольство вызвали  жестокие методы правления первых китайских императоров, но не сама система объединения страны. Поэтому в Китае началось восстание и через несколько лет, после смерти Цинь Шихуана народ сверг ненавистных угнетателей. Следующим правителям пришлось пойти на уступки и облегчить его полож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еники предлагают тему урока </w:t>
            </w:r>
            <w:r>
              <w:rPr>
                <w:bCs/>
                <w:iCs/>
              </w:rPr>
              <w:t>«Единое государство в Китае</w:t>
            </w:r>
            <w:r>
              <w:rPr>
                <w:bCs/>
              </w:rPr>
              <w:t>»</w:t>
            </w:r>
            <w:r>
              <w:rPr>
                <w:rStyle w:val="Appleconvertedspace"/>
              </w:rPr>
              <w:t>.</w:t>
            </w:r>
            <w:r>
              <w:rPr/>
              <w:br/>
              <w:t>Записывают в тетрадь тему урока (выделяют цветной пастой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ботают с учебник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получить новые знания о Древнем Китае, выделить и запомнить факты, понятия, термины и даты, относящиеся именно к этой теме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</w:rPr>
              <w:t>Задача:</w:t>
            </w:r>
            <w:r>
              <w:rPr>
                <w:rStyle w:val="Appleconvertedspace"/>
              </w:rPr>
              <w:t> </w:t>
            </w:r>
            <w:r>
              <w:rPr/>
              <w:t>работать с историческими документами, отвечать устно, подтверждая аргументами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Хуанхе и Янцзы, густые лес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VI веке до н.э. к III веку до н.э. в Китае существовало 7 крупных царст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вый властелин – Цин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вере в верхнем течении Хуанхе, разгромил гунн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рупп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китайская сте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21 г. до н.э. – объединение Ки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ь Шихуан. Конфуций. Великая Китайская стена. (слайд №11-14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Работа в групп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; учёт разных мн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ервичное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ервичный контроль и коррекц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ыполним задание в таблице.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 таблице фиксирует карандашом, какие знания он приобретает, в каких моментах он знает недостаточно для положительного ответ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, подведение под понятие; выдвижение гипотез и их обосн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полнотой и точностью; формулирование и аргументация своего мнения; учёт разных мн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инамическая па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основы здорового образа жизн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ем Китае появилось искус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гун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ци — энергия, гунн — умение) 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то искусство применения энергии 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ое позволяет поддерживать духовное и физическое здоровье, продлить жизнь, лечить различные заболевания, а также может применяться в бо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№ 20) и приложение № 4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ические упражне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и углубление новых зн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закрепить полученные знания поиграем в игру «Крестики-нолики». У вас на столе приготовлены  задания с вариантами отв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да, Х - не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правителя единого Китая звали Цинь Шихуань? (да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Объединение произошло Китая в 221 г. до н. э? (д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толица при Цинь Шихуане- Сянъян? (д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Бумагу изобрели в Индии? (не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Первые книги в Китае были из папируса? (не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Великий шёлковый путь- путь торговли из Китая до Средиземноморья? (д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7.Правда ли, что Компас изобретён в Индии? (не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8.Правда ли, что ширина Великой Китайской стены была такая, что поверху могли разъехаться две повозки? (д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9.Правда ли, что после объединения Китая его привлекали земли на побережье Южно - Китайского моря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тот алгоритм, который помог нам справиться с освоением материала по теме Древний Китай, может пригодиться для изучения других стран? 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Если у вас не будет учебника по нужной теме, где еще можно найти информацию?  Интернет- ресурс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 вы считаете, мы достигли цели урока?</w:t>
            </w:r>
            <w:r>
              <w:rPr>
                <w:rStyle w:val="Appleconvertedspace"/>
              </w:rPr>
              <w:t> Д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, выставление отмето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сте бумаги обведите свою ладошку. Каждый палец – это позиция, по которой необходимо высказ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большой – «для меня это важно и интересно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указательный – «я бы мог, но не спросил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редний – « У меня всё время вертелось в голове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безымянный – « Если бы я был учителем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изинец – « Мне понравилось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ают оценку своим знан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; контроль и оценка процесса и результатов деятельнос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)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оценка; адекватное понимания причин успеха или неуспеха в УД; следование в поведении моральным нормам и этическим требованиям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олно и точно; формулирование и аргументация своего мнения, учёт разных мне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структаж по выполнению домашнего зад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а: прочитать параграф 23, рабочая тетрадь  по истории параграф 23 задание № 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0:00Z</dcterms:created>
  <dc:creator>Admin</dc:creator>
  <dc:description/>
  <cp:keywords/>
  <dc:language>en-US</dc:language>
  <cp:lastModifiedBy>Секретарь_2</cp:lastModifiedBy>
  <dcterms:modified xsi:type="dcterms:W3CDTF">2017-06-16T05:00:00Z</dcterms:modified>
  <cp:revision>18</cp:revision>
  <dc:subject/>
  <dc:title/>
</cp:coreProperties>
</file>